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rganization's Name] Adop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dopting a dog from your shelter. I have always been passionate about animal welfare and believe that providing a loving home to a dog in need is a wonderful way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breed or size, if applicable] dogs, as I feel that their temperament aligns with my lifestyle. I live in a [description of your home environment, e.g., a house with a fenced yard, an apartment in a pet-friendly building], which I believe provides a suitable environment for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with pets, having owned [mention any previous pets and relevant experience]. I am committed to giving a new dog all the love, attention, and care it deserves, including regular vet visits, exercise,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ready to provide a stable and nurturing environment, as I understand the responsibilities that come with pet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meet and hopefully adopt a furry friend from you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