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Resc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adopting a dog from your organization. I believe that every dog deserves a loving home, and I am eager to provide a safe and nurturing environment for a deserving 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eep love for animals, and I am particularly drawn to [specific dog breed(s) or mix you are interested in]. After researching various breeds, I believe that [specific dog's name or description] would be a wonderful fit for my lifestyle and family. Our home is [describe your living situation, e.g., spacious, fenced yard, safe environment], which I believe would be perfect for a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viding my future furry friend with the necessary training, socialization, and care they need to thrive. I work from home [or mention your work situation], allowing me to spend quality time with a new companion and ensure they are well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learn more about the dog adoption process and discuss any suitable candidates you may have. 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