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g Rescue or Shel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scue/Shelter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express my heartfelt interest in adopting a senior dog from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researched various shelters, I was particularly drawn to your commitment to rescuing and caring for senior dogs. I believe that older dogs deserve a loving home, where they can enjoy their golden years in comfort and compan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passion for animal welfare and have experience in caring for dogs of various ages and temperaments. My home is a peaceful and loving environment, and I am dedicated to providing a senior dog with the attention, care, and devotion the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dog's name or breed], but I am open to other senior dogs who may need a home. I have a secure yard, and I can provide regular veterinary care, exercise, and plenty of lov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to adopt a senior dog. I look forward to the opportunity to discuss this further and to potentially welcome a loving companion into my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