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cue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ation's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a rescue dog through your organization. I have been deeply moved by the mission of [Organization's Name] and the important work you do in finding loving homes for anim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 passion for dogs my entire life and believe I can provide a nurturing and supportive environment for a rescue dog. My home is spacious and pet-friendly, and I have ample time to dedicate to the care, training, and companionship of a dog. Additionally, I live in a community that is very dog-friendly, with access to parks and walking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dog's name or description, e.g., "a medium-sized dog that enjoys being active and is good with children"], although I am open to meeting any dog that you believe would be a good fit for my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completed adoption application and any necessary documentation. I am looking forward to the opportunity to meet with you to discuss this further and hopefully meet some of the dogs available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adopt. I am excited about the opportunity to provide a loving home to a deserving dog and to become a part of the [Organization's Name]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