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el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reach out because I'm interested in adopting a dog from your shelter. After researching various breeds and visiting a few places, I believe that [specific dog's name or breed, if applicable] would be a perfect fit for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about me: I live in [describe your living situation, e.g., a house with a fenced yard or an apartment]. I have plenty of time to dedicate to exercising and caring for a dog. I have always loved dogs and have previous experience in raising [mention any relevant experience with do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ome by and meet [dog's name] soon and learn more about their personality and background. If possible, can we schedule a time for me to vis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! I'm really excited about the possibility of providing a loving home for a furry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