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option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option Agency Name/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heartfelt desire to adopt a dog from your shelter. I have always believed that dogs are not just pets but family members who fill our lives with joy, unconditional love, and compan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hildhood, I have had a love for animals, particularly dogs. I have always admired their loyalty, playfulness, and the way they brighten even the darkest of days. After much thought and consideration, I feel that now is the perfect time for me to provide a loving, forever home to a furry friend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researching various breeds and personalities, and I believe that [specific dog's name or description, if applicable, or write about your ideal dog] would be a wonderful match for my lifestyle. I am prepared to offer not just a home but an environment filled with love, attention, and plenty of activities. Whether it's going for long walks, playing in the park, or simply cuddling on the couch, I am eager to build a lasting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sponsibilities that come with dog ownership, and I am committed to providing proper training, regular veterinary care, and the time and energy necessary to ensure a happy and health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bringing a new furry friend into my home. I am looking forward to the opportunity to meet some wonderful dogs and potentially find my new best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