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dopting a dog from your organization. I have a deep love for animals and believe I can provide a nurturing and loving home for a dog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breed, size, or any particular dog if applicable], as I believe they would fit well into my lifestyle. I have ample space in my home and a secure yard for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e health and well-being of any dog I adopt and am prepared to provide proper training, veterinary care, and a lov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bringing a new furry friend into my home. Please let me know the next steps in the ado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