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 Nam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heartfelt desire to adopt a dog from your wonderful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since I was a child, I have held a deep love for animals, particularly dogs. They bring unparalleled joy and unconditional love into our lives. I understand that adopting a dog is not just a commitment; it's a promise to provide a forever home filled with love, companionship,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looking into adopting a dog for quite some time now, and after learning about your organization and the incredible work you do, I knew I had to reach out. I believe that every dog deserves a second chance, and I am ready to open my heart and home to a furry friend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pacious home with a secure yard and live in a pet-friendly neighborhood that offers plenty of opportunities for daily walks, playtime, and socialization. I work from home, which allows me to spend quality time with my future companion, helping them adjust to their new environment and ensuring they feel loved and cher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the responsibilities that come with dog ownership, including regular exercise, healthcare, and training. I am committed to providing a nurturing environment and will do everything I can to help my future furry friend feel safe and 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eart is set on adopting [specific dog's name or breed, if applicable], but I would be delighted to meet any dog that you think may fit my home and lifestyle. I am excited about the opportunity to build a bond and share countless adventur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dog adoption. I look forward to the possibility of meeting and welcoming a new member into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