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 on [Specific Topic/Project/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regarding [specific topic, project,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current status, any changes, or progress made since the last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any important details, milestones achieved, or upcoming tasks/events related to the up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