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ing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sert a personal anecdote or specific example related to the reason you are thanking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made a significant impact on [state the benefits or outcomes resulting from their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peat the reason for your thanks]. I genuinely appreciate your [mention any qualities, such as kindness,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