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s due to [brief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payment for all work performed until your termination date and any accrued vacation time. You will receive [details about benefits continu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, including [list items, e.g., keys, ID badges, equipment],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you have made during your time with us and wish you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