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] to be a sponsor for [Event/Project Name], which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purpose,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would benefit greatly from this partnership. As a sponsor, you will receive [list benefits, such as brand visibility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statistics or previous success stories that highlight the event's importance and 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 Organization] on board as a sponsor and would love to discuss the various sponsorship levels available. Please find attached a detailed proposal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 and am happy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