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've had during my time at [Company's Name] and appreciate the support and guidance provided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over the coming weeks. Please let me know how I can assist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