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pportunity, etc.]. I have had the pleasure of working with [him/her/them] for [duration] at [Organization/Institution Name], where [he/she/they] has [describe your relationship and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that [Candidate's Name] has worked in [specific role or project], I have been impressed by [his/her/their] [specific qualities or skills]. [Provide examples of achievements, skills, and contributions relevant to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story or additional context that highlights the candidate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position, program, or opportunity] and contribute positively to [mention how they will add value]. I give my highest recommendation for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