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Opportunity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the project or opportunity] that aims to [state the objectiv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roblem or need that your proposal addr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solution involves [describe the approach you would take]. This will [explain the benefits of your 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will [list expected outcomes or advantages]. Our team is uniquely qualified to carry out this project due to [mention relevant experience, expertise, or re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timeline is [provide an estimated timeline], and the total funding required is [state the budget or investment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might work together to bring this project to fr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