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yourself and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Paragraph(s): Provide detailed information, support your purpose, and include any necessary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Summarize your main points, express gratitude, and indicate any follow-up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