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, e.g., Resignation, Termin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[reason for notice, e.g., resignation, intent to terminate contract, etc.], effective [date of eff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reason for the notice or any additional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/Organization Name]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