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, including your profession or area of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your letter and how you came to know the recipient or thei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you because [explain what you hope to achieve or discuss in this initial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a sentence or two about any mutual connections or shared interests that may help establish ra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. I look forward to the opportunity to [connect, meet, discuss furth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