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specific interest or reason for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questions you have]. Your assistance would be invaluable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