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discussion regarding the purpose. Us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requ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