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the purpose of your previous correspondence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thoughts on [specific question or topic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