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Posting Source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highlights your skills]. This experience honed my ability to [mention relevant skills or competencies related to the job], which I believe would be an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appeals to you]. I am excited about the opportunity to [mention how you plan to contribute or what you hope to achieve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