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[Specify Purpose, e.g., Meeting, Appointment, Employ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the details of the purpose, e.g., our meeting scheduled on date and time, your employment start 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/Platform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:** [Names or roles of participa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[the upcoming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