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incident] that occurred on [date]. Despite my previous attempts to resolve this matter [mention any previous communication or attempts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reason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reason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any additional reasons or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expectations or desired resolution]. I hope that you can address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