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about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supporting information, facts, or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desired outcom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