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[specific decision, action, or situation] that was made on [date of decision]. [Briefly explain the background of the issue, inclu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should be reconsidered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any supporting documents or evidence] to substantiate my appeal. I respectfully request that you review my case and consider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