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/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[position/program/offer] of [specific title or program name] at [Company/Organization/University Name] that was offered to me on [offer date]. I am thrilled about this opportunity and look forward to contributing to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scussed, I understand my start date will be [start date], and my salary/tuition/benefits will be [details]. Please let me know if there are any further steps I need to take prior to my star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incredible opportunity. I am eager to join [Company/Organization/University Name] and be a part of such a remarkabl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