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ctor's Name or Office Staff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schedule an appointment with [Doctor's Name] for [reason for appointment, e.g., a routine check-up, consult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the following dates and ti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1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2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3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of these options work or if there are alternative times available. I appreciate your assistance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