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regarding [brief description of the issue, e.g., routine check-up, specific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accommodate me on [suggest a couple of dates and times], but I am willing to adjust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