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Reception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an appointment with Dr. [Doctor's Last Name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briefly describe the reason for your visit or symptoms], and I believe it would be best to seek professional advice regarding my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it if you could let me know the available dates and times for an appointment. I am flexible with my schedule and can adjust to the opening s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