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quest an appointment for a check-up/consultation regarding [specific health issue or general wellness check]. I would prefer an appointment on [insert preferred dates and times], but I am willing to accommodate your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ose dates work or if there are other available times. I appreciate your attention to my health and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