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your upcoming appointment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:**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actic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reschedule or have any questions before your visit, please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