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 or Reception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verify my upcoming appointment scheduled for [date] at [time]. Please confirm that this appointment is still on the calend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changes or additional information I need to know prior to the appointmen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ti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