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Practice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appointment with you for a consultation regarding [briefly describe your medical issue or specialty needed, e.g., a skin condition, heart concer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experiencing [provide a brief description of your symptoms or concerns, if applicable] and believe your expertise in [specific specialty] would be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le times for an appointment. I am flexible and can be reached at [Your Phone Number] or [Your Email Address] for schedu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