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ptionist's/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of appointments with Dr. [Doctor's Last Name]. I am looking to schedule a visit for [specific reason, if comfortable sharing] and would appreciate any information regarding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