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Offic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scheduling of my upcoming appointment originally set for [original date and time]. Due to [brief reason for rescheduling, e.g., a scheduling conflict], I am un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find an alternative date and time. I am available on [provide two or three options for rescheduled date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