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Off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arly appointment with Dr. [Doctor's Name] due to [briefly explain your reason, e.g., a medical concern that requires prompt att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r schedule can be quite busy, but if there is any way to accommodate an earlier appointment, it would be greatly appreciated. I am available on [insert your preferred dates and times], but I can be flexible to fit into the earliest available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