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issing my appointment on [date of the appointment] at [time of the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missing the appointment, e.g., an unexpected personal obligation, illness, etc.]. I understand the importance of attending scheduled appointments and regret any inconvenience my absence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reschedule the appointment at your earliest convenience. Please let me know the available dates and times tha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