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my upcoming appointment originally scheduled for [original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hange], I would like to reschedule my appointment to a later date. I am available on [provide two or three alternative date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f these options works best for you, or if there is another time that you would prefer. I apologize for any inconvenience this may caus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