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"Office Staf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scheduling an appointment with [Doctor's Name or "the doctor"] for [reason for appointment, e.g., a routine check-up, specific health conce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let me know the available dates and times for an appointment? Additionally, I would appreciate any information regarding insurance acceptance and what paperwork I might need to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