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diatric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chedule an appointment for my child, [Child's Name], who is [Child's Age] years old. We would like to discuss [specific concerns or issues, if any] and ensure [he/she/they] is up to date with [his/her/their] vaccinations and check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. We are flexible and can accommodate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