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regarding [briefly state the reason for the appointment, e.g., a specific health issue, routine check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et me know your available dates and times, as well as any necessary preparations I should make prior to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