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a consultation regarding [briefly state the reason, e.g., "my ongoing health concerns" or "a recent medical issu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available dates and times for the appointment. My schedule is flexible, and I am willing to accommodate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