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of your upcoming appointment at [Your Pract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ppointm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tor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pproximately [10-15] minutes early to complete any necessary paperwork. If you have any questions or need to reschedule, feel free to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