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Offic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need to cancel my upcoming appointment scheduled for [original appointment date and time]. Unfortunately, [brief reason for cancellation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Please let me know if I can reschedule for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