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share recent insights and advancements in DNA replication techniques that have emerged in the field of molecular biology. Understanding these techniques is crucial for a wide range of applications, including genetic engineering, forensic science, and medical research.</w:t>
      </w:r>
    </w:p>
    <w:p>
      <w:pPr>
        <w:pStyle w:val="PreformattedText"/>
        <w:bidi w:val="0"/>
        <w:spacing w:before="0" w:after="0"/>
        <w:jc w:val="left"/>
        <w:rPr/>
      </w:pPr>
      <w:r>
        <w:rPr/>
        <w:t>Traditionally, polymerase chain reaction (PCR) has been the cornerstone of DNA amplification. However, innovations such as reverse transcription PCR (RT-PCR) and quantitative PCR (qPCR) have enhanced our ability to analyze gene expression with greater accuracy. Furthermore, next-generation sequencing (NGS) technologies are revolutionizing the way we study genomic DNA replication by allowing for high-throughput analysis and detection of mutations across entire genomes.</w:t>
      </w:r>
    </w:p>
    <w:p>
      <w:pPr>
        <w:pStyle w:val="PreformattedText"/>
        <w:bidi w:val="0"/>
        <w:spacing w:before="0" w:after="0"/>
        <w:jc w:val="left"/>
        <w:rPr/>
      </w:pPr>
      <w:r>
        <w:rPr/>
        <w:t>Another noteworthy advancement is the development of CRISPR/Cas9 technology, which not only enhances gene editing capabilities but also aids in studying the mechanisms of DNA replication and repair. This technique opens new avenues for targeted replication studies, helping us to elucidate the complexities of genomic architecture.</w:t>
      </w:r>
    </w:p>
    <w:p>
      <w:pPr>
        <w:pStyle w:val="PreformattedText"/>
        <w:bidi w:val="0"/>
        <w:spacing w:before="0" w:after="0"/>
        <w:jc w:val="left"/>
        <w:rPr/>
      </w:pPr>
      <w:r>
        <w:rPr/>
        <w:t>In addition, recent studies emphasize the importance of understanding the role of epigenetic factors in DNA replication. Techniques such as chromatin immunoprecipitation (ChIP) have provided valuable insights into how DNA packaging influences replication processes.</w:t>
      </w:r>
    </w:p>
    <w:p>
      <w:pPr>
        <w:pStyle w:val="PreformattedText"/>
        <w:bidi w:val="0"/>
        <w:spacing w:before="0" w:after="0"/>
        <w:jc w:val="left"/>
        <w:rPr/>
      </w:pPr>
      <w:r>
        <w:rPr/>
        <w:t>I believe that continued collaboration and discussion within our scientific community will propel further innovations in this field. I would be keen to hear your thoughts on these developments and explore potential areas for collaboration.</w:t>
      </w:r>
    </w:p>
    <w:p>
      <w:pPr>
        <w:pStyle w:val="PreformattedText"/>
        <w:bidi w:val="0"/>
        <w:spacing w:before="0" w:after="0"/>
        <w:jc w:val="left"/>
        <w:rPr/>
      </w:pPr>
      <w:r>
        <w:rPr/>
        <w:t>Thank you for considering this brief overview. I look forward to your response and the possibility of discussing these ideas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