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planation of DN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provide a brief overview of DNA replication, as it is a fundamental process in cellular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replication is the process by which a cell makes an identical copy of its DNA. This occurs during the S-phase of the cell cycle. Here are the key step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itiation**: The process begins at specific locations on the DNA molecule known as origins of replication. Proteins help to unwind the DNA helix, creating replication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nwinding**: The enzyme helicase unwinds the double helix, separating the two strands of D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bilization**: Single-strand binding proteins attach to the separated strands to prevent them from re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iming**: An enzyme called primase synthesizes short RNA primers that provide a starting point for DNA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longation**: DNA polymerase adds nucleotides to the growing DNA strand, using the original strand as a template. It synthesizes new DNA in a 5' to 3'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eading and Lagging Strands**: One strand (leading) is synthesized continuously, while the other (lagging) is synthesized in short segments known as Okazaki fragments, which are later joined together by DNA lig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ermination**: Once the entire DNA molecule has been replicated, the process concludes, and two identical DNA molecules a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further clarification on any specific aspect of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