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share some fascinating insights about DNA replication, a fundamental process that underpins the continuity of life. </w:t>
      </w:r>
    </w:p>
    <w:p>
      <w:pPr>
        <w:pStyle w:val="PreformattedText"/>
        <w:bidi w:val="0"/>
        <w:spacing w:before="0" w:after="0"/>
        <w:jc w:val="left"/>
        <w:rPr/>
      </w:pPr>
      <w:r>
        <w:rPr/>
        <w:t>As you know, DNA replication is essential for cell division, ensuring that each new cell receives an exact copy of the genetic material. The process begins at specific locations on the DNA molecule known as origins of replication. Here, enzymes called helicases unwind the double helix, creating two single strands of DNA.</w:t>
      </w:r>
    </w:p>
    <w:p>
      <w:pPr>
        <w:pStyle w:val="PreformattedText"/>
        <w:bidi w:val="0"/>
        <w:spacing w:before="0" w:after="0"/>
        <w:jc w:val="left"/>
        <w:rPr/>
      </w:pPr>
      <w:r>
        <w:rPr/>
        <w:t>Once the strands are separated, an enzyme called DNA polymerase plays a crucial role. It moves along the template strands, synthesizing new complementary strands by adding nucleotides according to base-pairing rules: adenine pairs with thymine and cytosine pairs with guanine. This process is both semiconservative and highly accurate, as proofreading mechanisms help correct any errors that may occur.</w:t>
      </w:r>
    </w:p>
    <w:p>
      <w:pPr>
        <w:pStyle w:val="PreformattedText"/>
        <w:bidi w:val="0"/>
        <w:spacing w:before="0" w:after="0"/>
        <w:jc w:val="left"/>
        <w:rPr/>
      </w:pPr>
      <w:r>
        <w:rPr/>
        <w:t>Moreover, the antiparallel nature of DNA strands leads to a phenomenon where replication occurs in two directions: leading and lagging strands. The leading strand is synthesized continuously, whereas the lagging strand is synthesized in shorter segments called Okazaki fragments, which are later joined together by the enzyme DNA ligase.</w:t>
      </w:r>
    </w:p>
    <w:p>
      <w:pPr>
        <w:pStyle w:val="PreformattedText"/>
        <w:bidi w:val="0"/>
        <w:spacing w:before="0" w:after="0"/>
        <w:jc w:val="left"/>
        <w:rPr/>
      </w:pPr>
      <w:r>
        <w:rPr/>
        <w:t>The intricate coordination of these steps ensures that the genetic blueprint is faithfully copied and passed on to daughter cells. Understanding these mechanisms not only sheds light on fundamental biological processes but also has implications for fields such as genetics, medicine, and biotechnology.</w:t>
      </w:r>
    </w:p>
    <w:p>
      <w:pPr>
        <w:pStyle w:val="PreformattedText"/>
        <w:bidi w:val="0"/>
        <w:spacing w:before="0" w:after="0"/>
        <w:jc w:val="left"/>
        <w:rPr/>
      </w:pPr>
      <w:r>
        <w:rPr/>
        <w:t>I hope this overview prompts further discussion on this vital topic. I look forward to hearing your thoughts!</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