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some insights regarding the fascinating process of DNA replication, which plays a crucial role in cellular division and heredity.</w:t>
      </w:r>
    </w:p>
    <w:p>
      <w:pPr>
        <w:pStyle w:val="PreformattedText"/>
        <w:bidi w:val="0"/>
        <w:spacing w:before="0" w:after="0"/>
        <w:jc w:val="left"/>
        <w:rPr/>
      </w:pPr>
      <w:r>
        <w:rPr/>
        <w:t>During DNA replication, the double helix unwinds, allowing each strand to serve as a template for the formation of a new complementary strand. This occurs in several key stages: initiation, elongation, and termination. The enzyme DNA helicase initiates unwinding, while DNA polymerase plays a pivotal role in synthesizing the new strands. This meticulous process ensures accuracy through various proofreading mechanisms.</w:t>
      </w:r>
    </w:p>
    <w:p>
      <w:pPr>
        <w:pStyle w:val="PreformattedText"/>
        <w:bidi w:val="0"/>
        <w:spacing w:before="0" w:after="0"/>
        <w:jc w:val="left"/>
        <w:rPr/>
      </w:pPr>
      <w:r>
        <w:rPr/>
        <w:t>Moreover, the understanding of DNA replication has significant implications in fields such as genetics, cancer research, and biotechnology. For example, mutations during replication can lead to genetic disorders or cancers, emphasizing the importance of this process in maintaining genomic integrity.</w:t>
      </w:r>
    </w:p>
    <w:p>
      <w:pPr>
        <w:pStyle w:val="PreformattedText"/>
        <w:bidi w:val="0"/>
        <w:spacing w:before="0" w:after="0"/>
        <w:jc w:val="left"/>
        <w:rPr/>
      </w:pPr>
      <w:r>
        <w:rPr/>
        <w:t>I believe that further exploration into the nuances of DNA replication mechanisms will continue to yield important discoveries in molecular biology. I look forward to discussing this topic further and hearing your thoughts.</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