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fascinating process of DNA replication and its significance in biological systems.</w:t>
      </w:r>
    </w:p>
    <w:p>
      <w:pPr>
        <w:pStyle w:val="PreformattedText"/>
        <w:bidi w:val="0"/>
        <w:spacing w:before="0" w:after="0"/>
        <w:jc w:val="left"/>
        <w:rPr/>
      </w:pPr>
      <w:r>
        <w:rPr/>
        <w:t>DNA replication is a crucial mechanism that ensures genetic information is accurately copied and passed on to daughter cells during cell division. This process involves several key enzymes, including helicase, which unwinds the double helix, and DNA polymerase, which synthesizes new strands by adding nucleotides complementary to the template strand.</w:t>
      </w:r>
    </w:p>
    <w:p>
      <w:pPr>
        <w:pStyle w:val="PreformattedText"/>
        <w:bidi w:val="0"/>
        <w:spacing w:before="0" w:after="0"/>
        <w:jc w:val="left"/>
        <w:rPr/>
      </w:pPr>
      <w:r>
        <w:rPr/>
        <w:t>The replication occurs in a semi-conservative manner, meaning that each new DNA molecule consists of one original strand and one newly synthesized strand. This method enhances the fidelity of genetic inheritance and minimizes mutations. Understanding the intricacies of DNA replication can provide insights into various biological phenomena, such as cellular aging and the mechanisms of heredity.</w:t>
      </w:r>
    </w:p>
    <w:p>
      <w:pPr>
        <w:pStyle w:val="PreformattedText"/>
        <w:bidi w:val="0"/>
        <w:spacing w:before="0" w:after="0"/>
        <w:jc w:val="left"/>
        <w:rPr/>
      </w:pPr>
      <w:r>
        <w:rPr/>
        <w:t>I look forward to discussing this topic further and exploring its implications in our research. 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